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врейской автономной области</w:t>
      </w:r>
    </w:p>
    <w:p>
      <w:pPr>
        <w:pStyle w:val="Heading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10.2020                                                                                              №195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ов базовых окладов (базовых должностных окладов), базовых ставок заработной платы работникам муниципаль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1. Повысить с 1 октября 2020 года в 1,03 раза размеры базовых окладов (базовых должностных окладов), базовых ставок заработной платы работников муниципальных учреждений, установленные следующими постановлениями администрации муниципального района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- от 15.09.2010 № 266 «Об утверждении размеров базовых окладов (базовых должностных окладов), базовых ставок заработной платы по профессиональным квалификационным группам общеотраслевых должностей руководителей, специалистов, служащих и рабочих муниципальных учреждений»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0.2010 № 289 «О системе оплаты труда работников муниципальных учреждений, подведомственных отделу образования администрации муниципального района»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0.2010 № 291 «О системе оплаты труда работников муниципальных учреждений, подведомственных отделу культуры администрации муниципальн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повысить с 01 октября 2020 года в 1,03 раза размеры окладов (должностных окладов), ставок заработной платы работников  муниципальных учреждений, в соответствии с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повышении базовых окладов (базовых должностных окладов), базовых ставок заработной платы работников  муниципальных учреждений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 в информационном бюллетене «Правовой вестник Октябрьского района» и на официальном сайте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 опубликования и применяется к правоотношениям возникшим с 01 окт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 xml:space="preserve">           </w:t>
        <w:tab/>
        <w:t>М.Ю.Ле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2:00Z</dcterms:created>
  <dc:creator>Пользователь</dc:creator>
  <dc:description/>
  <dc:language>en-US</dc:language>
  <cp:lastModifiedBy>Persona</cp:lastModifiedBy>
  <cp:lastPrinted>2020-10-19T09:17:00Z</cp:lastPrinted>
  <dcterms:modified xsi:type="dcterms:W3CDTF">2020-10-19T00:22:00Z</dcterms:modified>
  <cp:revision>2</cp:revision>
  <dc:subject/>
  <dc:title/>
</cp:coreProperties>
</file>